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31.08.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2/1512  АГРОНОМ                10100-10100 Работа в тепли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е,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й борьб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ителями, сорня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1/1512  АККОМПАНИАТОР           8044- 8044 Наличие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ык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концерт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пети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4/1512  БИБЛИОТЕКАРЬ            8382- 8382 Работа в библиотек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нижным фонд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книг в долж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е, ведение картот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дачи и принятия кни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8001/1512  БУХГАЛТЕР               9000- 9000 Составление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, начис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числение налог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1/1512  ВОДИТЕЛЬ АВТОМОБИЛЯ     8321- 8321 Водитель пожарной маш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ственный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жарной маш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пут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1/1512  ВОДИТЕЛЬ АВТОМОБИЛЯ    15000-15000 Вождение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горюч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ами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тевых листов и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километраж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7003/1512  ВОДИТЕЛЬ АВТОМОБИЛЯ    12688-12688 Вождение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пут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, мелкий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8002/1512  ВОДИТЕЛЬ АВТОМОБИЛЯ     5965- 5965 Вождение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 по ГСМ, на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техническим состо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4/1512  ВОДИТЕЛЬ АВТОМОБИЛЯ     6000- 6000 Вождение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пут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,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лкого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7001/1512  ДЕЛОПРОИЗВОДИТЕЛЬ       5965- 5965 Ведение документооборо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ация входя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ящи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шивка документ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менкла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о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.час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7/1512  МЕХАНИЗАТОР(ДОКЕР-МЕХА 10100-10100 Управление трак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ИЗАТОР) КОМПЛЕКСНОЙ               Мелкий ремонт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РИГАДЫ НА                         Заправка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ГР.-РАЗГР.РАБ.                   топливом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ктора и прицеп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5965- 5965 Организация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у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обретение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6/1512  ОВОЩЕВОД                9700- 9700 Выращивание ово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, полив, пропол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ыхление. Уборка урож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ртир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2/1512  ОСВЕТИТЕЛЬ              8252- 8252 Эксплуатация и настр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ет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запас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ями све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9001/1512  ПОДСОБНЫЙ РАБОЧИЙ       6300- 63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 Ручная выгруз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грузка груз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мещение по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 помощи ру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та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100004/1512  ПОДСОБНЫЙ РАБОЧИЙ       9700- 9700 Выпонение подсоб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омог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Выполнение погрузки,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грузки, пере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учн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5965- 5965 Осуществление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диф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3/1512  СЛЕСАРЬ                 9246- 9246 Ремонт находящего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ватор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диф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5002/1512  СПЕЦИАЛИСТ              7157- 7157 Ведение докумен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.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праз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2/1512  ТРАКТОРИСТ              9649- 9649 Расчистка территор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выгруз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ернов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тра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ом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трактора и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76003/1512  ТРАКТОРИСТ-МАШИНИСТ     9000- 9000 Работа на тракто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одержание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средства в рабо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 Наблюдение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ой и разгруз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1/1512  ХОРМЕЙСТЕР              8000- 8000 Основа хорового п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траивание вак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й. Репетиц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акалистами ,ансамб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рами. Подб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перту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5002/1512  ЭКОНОМИСТ              10000-10000 Планирование совместн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ом расх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7001/1512  ЮРИСКОНСУЛЬТ            6600- 6600 Ведение судебных д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8001/1512  ЮРИСКОНСУЛЬТ            5965- 5965 Разробатывает и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разро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Неелова Ю.В.</cp:lastModifiedBy>
  <cp:lastPrinted>2015-05-28T15:50:00Z</cp:lastPrinted>
  <dcterms:modified xsi:type="dcterms:W3CDTF">2015-09-01T06:29:00Z</dcterms:modified>
  <cp:revision>36</cp:revision>
  <dc:subject/>
  <dc:title/>
</cp:coreProperties>
</file>